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ниципальное бюджетное дошкольное образовательное учреждение общеразвивающего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ида с приоритетным осуществлением художественно-эстетического направления развития воспитанников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color w:val="333333"/>
          <w:sz w:val="28"/>
          <w:szCs w:val="28"/>
        </w:rPr>
        <w:t>детского сада "</w:t>
      </w:r>
      <w:r>
        <w:rPr>
          <w:bCs/>
          <w:color w:val="333333"/>
          <w:sz w:val="28"/>
          <w:szCs w:val="28"/>
        </w:rPr>
        <w:t>Дюймовочка</w:t>
      </w:r>
      <w:r>
        <w:rPr>
          <w:color w:val="333333"/>
          <w:sz w:val="28"/>
          <w:szCs w:val="28"/>
        </w:rPr>
        <w:t>" с. Субботин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</w:p>
    <w:p>
      <w:pPr>
        <w:pStyle w:val="Normal"/>
        <w:jc w:val="center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</w:p>
    <w:p>
      <w:pPr>
        <w:pStyle w:val="Normal"/>
        <w:jc w:val="center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Технологическая карта 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Непосредственно образовательной деятельно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«Самостоятельный поиск выхода из проблемных ситуаций. </w:t>
      </w:r>
    </w:p>
    <w:p>
      <w:pPr>
        <w:pStyle w:val="Normal"/>
        <w:jc w:val="center"/>
        <w:rPr>
          <w:b/>
          <w:b/>
          <w:sz w:val="48"/>
          <w:szCs w:val="48"/>
          <w:highlight w:val="yellow"/>
        </w:rPr>
      </w:pPr>
      <w:r>
        <w:rPr>
          <w:b/>
          <w:bCs/>
          <w:sz w:val="48"/>
          <w:szCs w:val="48"/>
        </w:rPr>
        <w:t>Работа в группах и подгруппах.»</w:t>
      </w:r>
    </w:p>
    <w:p>
      <w:pPr>
        <w:pStyle w:val="Normal"/>
        <w:jc w:val="center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грация образовательных областей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познавательное, речевое, социально-коммуникативное,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о-эстетическое развит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воспитатель Брагина Еле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Место проведения: </w:t>
        <w:tab/>
      </w:r>
      <w:r>
        <w:rPr>
          <w:sz w:val="28"/>
          <w:szCs w:val="28"/>
        </w:rPr>
        <w:t>групповая комната «Родничок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>Сроки реализации:</w:t>
      </w:r>
      <w:r>
        <w:rPr>
          <w:sz w:val="28"/>
          <w:szCs w:val="28"/>
        </w:rPr>
        <w:t xml:space="preserve"> </w:t>
        <w:tab/>
        <w:t>13 феврал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убботино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Технологическая кар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и совместной непосредственно образовательной деятельности с деть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</w:p>
    <w:p>
      <w:pPr>
        <w:pStyle w:val="Normal"/>
        <w:rPr>
          <w:u w:val="single"/>
        </w:rPr>
      </w:pPr>
      <w:r>
        <w:rPr>
          <w:b/>
        </w:rPr>
        <w:t xml:space="preserve">Возрастная группа: </w:t>
      </w:r>
      <w:r>
        <w:rPr/>
        <w:t>возраст 3-4 лет</w:t>
      </w:r>
    </w:p>
    <w:p>
      <w:pPr>
        <w:pStyle w:val="Normal"/>
        <w:rPr/>
      </w:pPr>
      <w:r>
        <w:rPr>
          <w:b/>
        </w:rPr>
        <w:t>Форма совместной деятельности:</w:t>
      </w:r>
      <w:r>
        <w:rPr/>
        <w:t xml:space="preserve"> интегрированная НОД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Самостоятельный поиск выхода из проблемных ситуац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/>
        <w:t>Образовательная – выявить знания детей о диких животных, учить называть и различать особенности внешнего вида и образа жизни диких животных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ательная - Воспитывать любовь к животному миру, обитателям леса, умение слушать друг друга, находить выход из проблемных ситуаций, воспитывать у детей любознательность, отзывчивость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Развивающая – Развивать зрительное и слуховое восприятие, произвольную память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Технология: </w:t>
      </w:r>
      <w:r>
        <w:rPr/>
        <w:t xml:space="preserve">сотрудничества, проблемного обучения, информационно-коммуникативная, личностно-ориентированного взаимодействия педагога с деть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ы: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i/>
        </w:rPr>
        <w:t>Наглядные:</w:t>
      </w:r>
      <w:r>
        <w:rPr/>
        <w:t xml:space="preserve"> показ иллюстраций;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i/>
        </w:rPr>
        <w:t>Словесные:</w:t>
      </w:r>
      <w:r>
        <w:rPr/>
        <w:t xml:space="preserve"> объяснение, беседа, похвала, рассуждения, диалог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i/>
        </w:rPr>
        <w:t>Практические:</w:t>
      </w:r>
      <w:r>
        <w:rPr/>
        <w:t xml:space="preserve"> выполнение действий, заданий, проведение физ. минутки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i/>
        </w:rPr>
        <w:t>Игровые:</w:t>
      </w:r>
      <w:r>
        <w:rPr/>
        <w:t xml:space="preserve"> сюрпризный момент, словесные 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орма организации: </w:t>
      </w:r>
      <w:r>
        <w:rPr/>
        <w:t>групповая, индивидуаль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ства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>
          <w:i/>
        </w:rPr>
        <w:t>Наглядные:</w:t>
      </w:r>
      <w:r>
        <w:rPr>
          <w:b/>
        </w:rPr>
        <w:t xml:space="preserve"> </w:t>
      </w:r>
      <w:r>
        <w:rPr/>
        <w:t>иллюстрации с изображением следов зайца, лисы, волка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>
          <w:i/>
        </w:rPr>
        <w:t>Литературные:</w:t>
      </w:r>
      <w:r>
        <w:rPr/>
        <w:t xml:space="preserve"> загадки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Уточнить и закрепить знания детей о диких животных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Чтение произведений о диких животных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Дидактическая игра «Выложи фигуру животного»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Поисковая работа по подбору иллюстративного материала по теме «Дикие животные»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Материалы</w:t>
      </w:r>
      <w:r>
        <w:rPr/>
        <w:t>: игрушки: лиса, волк, медведь, заяц, кукла Маша; письмо; следы зверей, живущих в лесу: зайца, волка, лисы, медведя; разрезные картинки силуэта куклы Маши.</w:t>
      </w:r>
    </w:p>
    <w:p>
      <w:pPr>
        <w:pStyle w:val="Normal"/>
        <w:shd w:fill="FFFFFF" w:val="clear"/>
        <w:ind w:firstLine="708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Планируемые результаты: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Cs/>
        </w:rPr>
        <w:t>Обогащение и закрепление знаний детей о диких животных</w:t>
      </w:r>
    </w:p>
    <w:p>
      <w:pPr>
        <w:pStyle w:val="Normal"/>
        <w:numPr>
          <w:ilvl w:val="0"/>
          <w:numId w:val="5"/>
        </w:numPr>
        <w:shd w:fill="FFFFFF" w:val="clear"/>
        <w:rPr>
          <w:bCs/>
        </w:rPr>
      </w:pPr>
      <w:r>
        <w:rPr/>
        <w:t>Самостоятельное нахождение выхода из проблемных ситуаций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Cs/>
        </w:rPr>
        <w:t>Уметь высказывать свою точку зрения, быть толерантными к другому мнению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Cs/>
        </w:rPr>
        <w:t>Радость открытий, интерес</w:t>
      </w:r>
    </w:p>
    <w:p>
      <w:pPr>
        <w:pStyle w:val="Normal"/>
        <w:numPr>
          <w:ilvl w:val="0"/>
          <w:numId w:val="5"/>
        </w:numPr>
        <w:shd w:fill="FFFFFF" w:val="clear"/>
        <w:rPr>
          <w:bCs/>
        </w:rPr>
      </w:pPr>
      <w:r>
        <w:rPr>
          <w:bCs/>
        </w:rPr>
        <w:t>Творческие способност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540"/>
        <w:gridCol w:w="3960"/>
        <w:gridCol w:w="2308"/>
        <w:gridCol w:w="2012"/>
      </w:tblGrid>
      <w:tr>
        <w:trPr>
          <w:trHeight w:val="1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, деятельность педагог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йств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ь дет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й результат </w:t>
            </w:r>
          </w:p>
        </w:tc>
      </w:tr>
      <w:tr>
        <w:trPr>
          <w:trHeight w:val="140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часть: организация детей на предстоящую деятельность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ется стук в дверь и входит почтальон и приносит письмо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игра «Кто написал письмо?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ь внимание детей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ет из конверта разрезные детали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кает внимание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ет любознательность, интер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чают на вопросы</w:t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вечают на в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соглас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ют картинку и узнают сказочного героя Машу (вместе)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направленного внимания.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рожелательный настрой на совместну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информации.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ют и приходят к тому, что в лес одному ходить нельзя. При обсуждении приходят к тому, что друзьям надо помогать.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часть: создание условий для активной деятельности детей, проверка имеющихся у детей знаний, получение новых знаний, проживание тем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месте с детьми отправляются в лес выручать Машу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Одеваемся на прогулку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Рассыпь зернышки птичка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Чьи следы?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то живет в лесу?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идактическая игра «Выложи фигуру диких животных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Чтобы Маша не забыла это, давайте мы выложим силуэты диких животных. Пусть Маша их запомни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следы птич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ята я не знаю, как рассыпать птичкам зерны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блемной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ют поиск Маши и находят следы зай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боится заяц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етям посмотреть вокруг, может быть, где-то спряталась л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то живет в лес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ли ты хочешь пойти в лес, то как надо поступи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актической деятельно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м похожи эти звер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де живут эти звери? - как можно иначе назвать этих животных?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собственные мысли, высказывают свое мнение, обсуждают, как помочь птичкам зимой.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пределяют, чьи следы они могли встретить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находят еще следы маленькие и побольше. Определяют, чьи следы. Находят Машу и возвращаются домой.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мысли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ображен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лкой моторики рук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работают в малых 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веч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детей о жизни птиц зимой в ле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ют почему не смогли сразу увидеть зайца, зачем меняет свою шубку, расширение словарного запаса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авил поведения в ле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ициативы, индивидуальных ка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ая часть: подведение итогов деятельности, поощрение детей, выход из деятельности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Дед Мороз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могает уточнить, что нового узнали</w:t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хвалить детей</w:t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/>
            </w:pPr>
            <w:r>
              <w:rPr>
                <w:sz w:val="20"/>
                <w:szCs w:val="20"/>
              </w:rPr>
              <w:t xml:space="preserve">Дети рассказывают, 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нового узнали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м понравилось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тся своими впечатлениями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лученн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язной речи.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и анализ процесса деятельности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3">
    <w:name w:val="c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0:00Z</dcterms:created>
  <dc:creator>User</dc:creator>
  <dc:description/>
  <cp:keywords/>
  <dc:language>en-US</dc:language>
  <cp:lastModifiedBy>Пользователь</cp:lastModifiedBy>
  <cp:lastPrinted>2018-02-04T19:23:00Z</cp:lastPrinted>
  <dcterms:modified xsi:type="dcterms:W3CDTF">2022-10-05T15:07:00Z</dcterms:modified>
  <cp:revision>78</cp:revision>
  <dc:subject/>
  <dc:title>Этапы</dc:title>
</cp:coreProperties>
</file>